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19855" cy="439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ГРАММА</w:t>
      </w:r>
    </w:p>
    <w:p>
      <w:pPr>
        <w:pStyle w:val="Style19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8"/>
        </w:rPr>
        <w:t xml:space="preserve"> СЪЕЗДА ПРАВОСЛАВНОЙ МОЛОДЕЖИ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АМБОВСКОЙ ЕПАРХИИ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8-19 сентября 2018 г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амбов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"/>
        <w:gridCol w:w="8163"/>
      </w:tblGrid>
      <w:tr>
        <w:trPr>
          <w:trHeight w:val="417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сентября 2018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-10.0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бен на начало благого дела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занский собор Казанского монастыря г. Тамбова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–11.00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мбовский государственный академический драматический театр (у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национальная, д.15)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 съезда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е выстав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фойе театра): 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литература для молодых;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онкурса «Красота Божьего мира»;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Мир дому сему…»;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Центр гуманитарной помощи «Теплый кров»;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Духовной мудрости ключи»;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конописи и рисунков «Лик благословенный».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4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я и выступления: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полита Тамбовского и Рассказовского Феодосия;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заместителя главы администрации Тамбовской области 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;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 главы администрации Тамбовской области </w:t>
              <w:br/>
              <w:t>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афьевой.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рополита Тамбовского и Рассказовского Феодосия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лучших духовно-просветительских  православных молодежных проектов в социально-культурной и образовательной сферах: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алия Валентиновна Пахом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ГБ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ому центру возрождения духовно-нравственного наследия «Преображение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-победитель международного грантового конкурса «Православная инициатива 2017 – 2018» «Межрегиональный слет волонтеров – участников реализации акции «Восстановление духовно-исторической памяти».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са Михайловна Рязанце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ующая методическим отделом центральной городской библиоте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-победитель международного грантового конкурса «Православная инициатива 2017 – 2018» – «Духовной мудрости ключи».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Валерьевна Горбу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ведующая отделом Информационно-образовательный центр: «Русский музей: виртуальный филиал» ТОК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ект-победитель международного грантового конкурса «Православная инициатива 2016 – 2017» – музейный духовно-образовательный лекторий для детей и взрослых «Мир дому сему».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-12.2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победителей заключительного этапа Всероссийской художественно-литературной олимпиады «Зарисовка из жизни последних Романовых»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0-13.2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ая программа «Пою Богу моему…»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паломнические маршруты</w:t>
            </w:r>
          </w:p>
          <w:p>
            <w:pPr>
              <w:pStyle w:val="Style20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20-17.00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паломнические маршруты: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 стопам святителя Питирима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Тамбов – пос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уляй Тамб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овождающий – Дерябина Ю.Г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4.15 – ТОГБУК «Тамбовский областной краеведческий музей» (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бов, у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инска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осещение выставок «Ангеле земной, Человече небесный…», «Жить единственно для Бога…»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4.45 – посещение православных святынь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бова (Спасо-Преображенский кафедральный собор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бова)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00 – переезд в ТОГАПОУ «Многопрофильный колледж им. 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ева» (Тамбовская обл., Тамбовский р-он, пос. Строитель, мкрн Центральный, 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)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 – обед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0 – переезд в пос. Тригуляй Тамбовского района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0 – посещение Иоанно-Предтеченского Трегуляевского мужского монастыря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00 – переезд в г.Тамбов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а Родину преподобног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мвросия Оптинског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Тамбов – с. Большая Липовица Тамбовского район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овождающий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а Н.Я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4.15 – ТОГБУК «Тамбовский областной краеведческий музей» (г. Тамбов, ул. Державинская, 3) посещение выставок «Ангеле земной, Человече небесный…», «Жить единственно для Бога…»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4.45 – посещение православных святынь г.Тамбова (Спасо-Преображенский кафедральный собор г.Тамбова)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00 – переезд в ТОГАПОУ «Многопрофильный колледж им. И.Т.Карасева» (Тамбовская обл., Тамбовский р-он, пос. Строитель, мкрн Центральный, 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)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-15.30 – обед 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0 – переезд в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ая Липовица Тамбовского района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50-16.30 – посещение храма в честь преподобного Амвросия Оптинского 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00 –переезд в г.Тамбов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якое деяние да славит Творц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Тамбов – с. Тулиновка Тамбовского район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провождающий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Шаталова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3.40 – посещение православных святынь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бова (Спасо-Преображенский кафедральный собор г.Тамбова)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40-14.00 - переезд в Центр искусств и возрождения народных ремесел ТОГАПОУ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«Педагогический колледж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мбо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амбовская обл., Тамбовский р-он,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иновка, у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, 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 – обед в ТОГБПОУ «Приборостроительный колледж» (Моршанское шоссе, 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)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6.30 – посещение мастер-классов в Центре искусств и возрождения народных ремесел</w:t>
            </w:r>
          </w:p>
          <w:p>
            <w:pPr>
              <w:pStyle w:val="Style20"/>
              <w:spacing w:lineRule="auto" w:line="240" w:before="0" w:after="0"/>
              <w:ind w:left="0" w:right="0" w:firstLine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00 –переезд в г.Тамбов</w:t>
            </w:r>
          </w:p>
        </w:tc>
      </w:tr>
      <w:tr>
        <w:trPr>
          <w:trHeight w:val="417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сентября 2018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2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ые площадки «Православные ценности и современное общество»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ы профессиональных организаций, обучающиеся общеобразовательных учреждений, педагогические работники, священнослужители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Презентационная площадка «Церковь, молодежь и культура»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ОГБУК «Тамбовский областной краеведческий музей»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. Тамбов, ул. Державинская, д. 3)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ы: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оиерей Виктор Лисюнин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ыбина Наталия Яковлевна, заведующая лабораторией духовно-нравственного просвещения и воспитания ТОИПКРО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821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Протоиерей Виктор Лисюн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делам молодежи, культуры и паломничества Тамбовской епарх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православного культурно-просветительского центра «Чистое око».</w:t>
            </w:r>
          </w:p>
          <w:p>
            <w:pPr>
              <w:pStyle w:val="Style19"/>
              <w:tabs>
                <w:tab w:val="clear" w:pos="708"/>
                <w:tab w:val="left" w:pos="821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Г.А. Абрам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научный сотрудник ТОГБУК «Тамбовский областной краеведческий музей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просветительский цент им. свт. Луки и проектная деятельность в деле восстановления дома-музея свт. Луки.</w:t>
            </w:r>
          </w:p>
          <w:p>
            <w:pPr>
              <w:pStyle w:val="Style19"/>
              <w:tabs>
                <w:tab w:val="clear" w:pos="708"/>
                <w:tab w:val="left" w:pos="821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С.В. Горбунова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Информационно-образовательного центра «Русский музей: виртуальный филиал» ТОГБУК «ТОКМ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просветительский проект «Мир дому сему…» - победитель международного грантового конкурса «Православная инициатива 2016 – 2017 гг.».</w:t>
            </w:r>
          </w:p>
          <w:p>
            <w:pPr>
              <w:pStyle w:val="Style19"/>
              <w:tabs>
                <w:tab w:val="clear" w:pos="708"/>
                <w:tab w:val="left" w:pos="821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М.С. Крищ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ка ТОГАПОУ «Педагогический колледж г. Тамбова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диции изображения иконописного образа Архангела Михаила.</w:t>
            </w:r>
          </w:p>
          <w:p>
            <w:pPr>
              <w:pStyle w:val="Style19"/>
              <w:tabs>
                <w:tab w:val="clear" w:pos="708"/>
                <w:tab w:val="left" w:pos="821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 И.В. Аленова, В.Д. Орл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научно-методического отдела Тамбовской духовной семинар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просветительский выставочный проект «Веры нерушимое основание» к 100-летию подвига новомучеников Церкви Русской - победитель международного грантового конкурса «Православная инициатива 2016 – 2017 гг.».</w:t>
            </w:r>
          </w:p>
          <w:p>
            <w:pPr>
              <w:pStyle w:val="Style19"/>
              <w:tabs>
                <w:tab w:val="clear" w:pos="708"/>
                <w:tab w:val="left" w:pos="821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Л.М. Рязанце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Духовной мудрости ключи» - победитель международного грантового конкурса «Православная инициатива 2017 – 2018 гг.».</w:t>
            </w:r>
          </w:p>
          <w:p>
            <w:pPr>
              <w:pStyle w:val="Style19"/>
              <w:tabs>
                <w:tab w:val="clear" w:pos="708"/>
                <w:tab w:val="left" w:pos="821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М. Балаш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чащийся МАОУ «Гимназия №7 им. святителя Питирима епископа Тамбовского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История соборной площади».</w:t>
            </w:r>
          </w:p>
          <w:p>
            <w:pPr>
              <w:pStyle w:val="Style19"/>
              <w:tabs>
                <w:tab w:val="clear" w:pos="708"/>
                <w:tab w:val="left" w:pos="821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 Елагина, М. Жид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МБОУ «Новолядинская СОШ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Сокровища православной архитектуры».</w:t>
            </w:r>
          </w:p>
          <w:p>
            <w:pPr>
              <w:pStyle w:val="Style19"/>
              <w:tabs>
                <w:tab w:val="clear" w:pos="708"/>
                <w:tab w:val="left" w:pos="821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М.В. Никольский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тской художественной школы №2 прикладного и декоративного искусства имени В.Д.Поленова, научный руководитель Кафедры дизайна и изобразительного искусства ТГУ им. Г.Р. Держави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Иконопись в системе духовного просвещения молодежи.</w:t>
            </w:r>
          </w:p>
          <w:p>
            <w:pPr>
              <w:pStyle w:val="Style19"/>
              <w:tabs>
                <w:tab w:val="clear" w:pos="708"/>
                <w:tab w:val="left" w:pos="821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уссия и обмен мнениям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Презентационная площадка «Церковь, молодежь, благотворительность и волонтерство»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мбовская духовная семинария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. Тамбов, ул. М. Горького, д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ы: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оиерей Иоанн Каширский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аталова Ольга Александровна, директор ТОГАПОУ «Педагогический колледж г. Тамбова»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Протоиерей Иоанн Каширск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Тамбовской епархии по церковной благотворительности и социальному служен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волонтерства и добровольчества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Т.А. Семёш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олонте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пархиальный центр гуманитарной помощи «Теплый кров»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Г. Дудолад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олонте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творительная трапезная для бездомных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 Артем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подготовительного курса Тамбовской духовной семинарии, волонтер Тамбовского епархиального молодежного православного объедин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а посещение пожилых людей, проживающих в Тамбовском доме-интернате для ветеранов войны и труда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А.А. Воропа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учный сотрудник ГАСПИТО, волонтер Тамбовского епархиального молодежного православного объедин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еализация ценностей добра и милосердия при работе с детьми в специальных лечебно-коррекционных учреждениях в рамках православного молодежного проекта «Марафон добра».</w:t>
            </w:r>
          </w:p>
          <w:p>
            <w:pPr>
              <w:pStyle w:val="Heading4"/>
              <w:shd w:fill="FFFFFF" w:val="clear"/>
              <w:spacing w:before="0" w:after="0"/>
              <w:ind w:firstLine="567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 </w:t>
            </w:r>
            <w:r>
              <w:rPr>
                <w:sz w:val="28"/>
                <w:szCs w:val="28"/>
              </w:rPr>
              <w:t>Н.В. Пахомова</w:t>
            </w:r>
            <w:r>
              <w:rPr>
                <w:b w:val="false"/>
                <w:sz w:val="28"/>
                <w:szCs w:val="28"/>
              </w:rPr>
              <w:t xml:space="preserve">, директор ТОГБУ «Межрегиональный центр возрождение духовно-нравственного наследия Преображение» </w:t>
            </w:r>
            <w:r>
              <w:rPr>
                <w:b w:val="false"/>
                <w:i/>
                <w:sz w:val="28"/>
                <w:szCs w:val="28"/>
              </w:rPr>
              <w:t>Региональная акция «Восстановление духовно-исторической памяти».</w:t>
            </w:r>
          </w:p>
          <w:p>
            <w:pPr>
              <w:pStyle w:val="Heading4"/>
              <w:shd w:fill="FFFFFF" w:val="clear"/>
              <w:spacing w:before="0" w:after="0"/>
              <w:ind w:firstLine="567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 А. Бунина,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тудентка ТОГАПОУ «Многопрофильный колледж им. И.Т. Карасева»</w:t>
            </w:r>
            <w:r>
              <w:rPr>
                <w:b w:val="false"/>
                <w:i/>
                <w:sz w:val="28"/>
                <w:szCs w:val="28"/>
              </w:rPr>
              <w:t xml:space="preserve"> Презентация студенческого волонтерского проекта «Дорога к храму».</w:t>
            </w:r>
          </w:p>
          <w:p>
            <w:pPr>
              <w:pStyle w:val="Heading4"/>
              <w:shd w:fill="FFFFFF" w:val="clear"/>
              <w:spacing w:before="0" w:after="0"/>
              <w:ind w:firstLine="567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 </w:t>
            </w:r>
            <w:r>
              <w:rPr>
                <w:sz w:val="28"/>
                <w:szCs w:val="28"/>
              </w:rPr>
              <w:t>Д. Камышников,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студент ТОГБПОУ «Железнодорожный колледж им. В.М. Баранова» </w:t>
            </w:r>
            <w:r>
              <w:rPr>
                <w:b w:val="false"/>
                <w:i/>
                <w:sz w:val="28"/>
                <w:szCs w:val="28"/>
              </w:rPr>
              <w:t>Реализация епархиального информационного проекта Мичуринской епархии «Семейные ценности».</w:t>
            </w:r>
          </w:p>
          <w:p>
            <w:pPr>
              <w:pStyle w:val="Heading4"/>
              <w:shd w:fill="FFFFFF" w:val="clear"/>
              <w:spacing w:before="0" w:after="0"/>
              <w:ind w:firstLine="567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 </w:t>
            </w:r>
            <w:r>
              <w:rPr>
                <w:sz w:val="28"/>
                <w:szCs w:val="28"/>
              </w:rPr>
              <w:t>Волонтерский отряд «Прометей»</w:t>
            </w:r>
            <w:r>
              <w:rPr>
                <w:b w:val="false"/>
                <w:sz w:val="28"/>
                <w:szCs w:val="28"/>
              </w:rPr>
              <w:t xml:space="preserve"> ТОГБПОУ «Колледж торговли, общественного питания и сервиса» </w:t>
            </w:r>
            <w:r>
              <w:rPr>
                <w:b w:val="false"/>
                <w:i/>
                <w:sz w:val="28"/>
                <w:szCs w:val="28"/>
              </w:rPr>
              <w:t>Проект «Семейное духовное служение».</w:t>
            </w:r>
          </w:p>
          <w:p>
            <w:pPr>
              <w:pStyle w:val="Heading4"/>
              <w:shd w:fill="FFFFFF" w:val="clear"/>
              <w:spacing w:before="0" w:after="0"/>
              <w:ind w:firstLine="567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  <w:r>
              <w:rPr>
                <w:b w:val="false"/>
                <w:i/>
                <w:sz w:val="28"/>
                <w:szCs w:val="28"/>
              </w:rPr>
              <w:t> Дискуссия и обмен мнениями.</w:t>
            </w:r>
          </w:p>
          <w:p>
            <w:pPr>
              <w:pStyle w:val="Heading4"/>
              <w:shd w:fill="FFFFFF" w:val="clear"/>
              <w:spacing w:before="0" w:after="0"/>
              <w:ind w:firstLine="567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руглый стол «Патриотическое воспитание молодежи и профилактика здорового образа жизни»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ОГБОУ «Многопрофильный кадетский корпус имени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С. Демина»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амбов – 4, д. 20/7)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ы: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оиерей Владимир Сергунин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рябина Юлия Георгиевна, заведующая кафедрой управлением развитием образовательных систем ТОИПКРО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ind w:left="0"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А. Аверьян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 ТОГБОУ «Многопрофильный кадетский корпус имени Л.С. Демин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я системы военно-патриотического воспитания обучающихся ТОГБОУ «Многопрофильный кадетский корпус и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ина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ind w:left="0"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иерей Владимир Сергу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ведующий Отделом Тамбовской епархии по взаимодействию с вооруженными силами и правоохранительными орган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ое воспитание молодежи опыт Тамбовской епархи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ind w:left="0"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щенник Алексий Елаг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ведующий Отделом Тамбовской епархии по взаимодействию с казачеств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патриотическая работа в среде казачеств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ind w:left="0" w:firstLine="53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А. Дуд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ТГ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итивный опыт патриотического воспитания в образовательных организациях Тамбовской области на примере ТГ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жавин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ind w:left="0" w:firstLine="53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 Масля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АПОУ «Педагогический колледж г. Тамбов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ыт работы военно-патриотического клуба «Береги честь смолоду» имени адмирала Ф.И. Ушаков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ind w:left="0" w:firstLine="53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 Шаранд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поискового отряда «Солдаты памят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поискового движения – как духовное служени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ind w:left="0"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 Ба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ка ТОГБПОУ «Аграрно-технологический техникум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ождение и развитие духовной казачьей культуры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ind w:left="0"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. Курбан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 Тамбовской духовной семинар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тиводействие сектантскими и псевдорелигиозным организация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ind w:left="0"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 Стрека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сихолог центра реабилитации «Мост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билитационная работа с молодежью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  <w:tab w:val="left" w:pos="963" w:leader="none"/>
              </w:tabs>
              <w:ind w:left="0" w:firstLine="5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и обмен мнениям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уссионная площадка «Церковь и молодежное служение в обществе»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У «Дом молодежи» 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. Тамбов, ул. Пензенская, д. 62)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ы: 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оиерей Игорь Грудан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егрова Ольга Викторовна, и.о. начальника отдела молодежных программ и государственной политики в сфере патриотического воспитания управления общественных связей департамента общественных связей и информационной политики аппарата главы администрации Тамбовской облас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Л.А. Горбу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омитета по молодежной политике, физической культуре и спорту администрации г. Тамб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ежная политика Тамбовской обла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Священник Александр Бык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иректор ПМЦ «СПАС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православных духовных ценностей у детей и молодежи, на базе опыта педагогической работы Православного молодежного центра «Спас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щенник Виталий Щерб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ректор Тамбовской духовной семинар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Диакон Александр Митян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Отдела по делам молодежи, культуры и паломничества Тамбовской епарх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ие особенности современной духовно-просветительской работы в молодежной сред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Диакон Димитрий Городи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3 курса Тамбовской духовной семинар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ая программа «Вера и дело» в практике организации молодежной работы в Русской Православной Церкв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Дискуссия и обмен мнениями.</w:t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руглый стол «Церковь и молодежь в информационном пространстве»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мбовское епархиальное 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г. Тамбов, ул. Набережная/А. Бебеля, д. 80/2)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аторы: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щенник Михаил Липунцов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жевникова Ирина Владимировна, заведующая кафедрой педагогики и психологии ТОИПКРО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Священник Георгий Бороди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молодежью в рамках инструментария социальной сети «Одноклассники»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В.В. Сергее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Тамбовский курьер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вославное просвещение в сетевом пространстве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О. Баранова, А. Ган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ы ТОГАПОУ «Тамбовский бизнес колледж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ые принципы общения в информационной сети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искуссия и обмен мнениям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искуссии: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щенник Виктор Позняков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щенник Михаил Липунцов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ященник Михаил Ковалев 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ященник Димитрий Рожнов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 Свято-Троицкого храма г. Тамбова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9.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-150 чел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567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славный молодежный центр «Спас»</w:t>
            </w:r>
          </w:p>
        </w:tc>
      </w:tr>
      <w:tr>
        <w:trPr>
          <w:trHeight w:val="67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Православный молодежный центр «СПАС»</w:t>
            </w:r>
          </w:p>
          <w:p>
            <w:pPr>
              <w:pStyle w:val="Style19"/>
              <w:ind w:first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20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съезда, осмо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патриотической выставки  </w:t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4.3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МЦ «Спас»</w:t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фестиваль победителей регионального конкурса видеофильмов «Божий мир глазами молодежи»</w:t>
            </w:r>
          </w:p>
          <w:p>
            <w:pPr>
              <w:pStyle w:val="Style19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стиваль духовной и бардовской песни.</w:t>
            </w:r>
          </w:p>
          <w:p>
            <w:pPr>
              <w:pStyle w:val="Style19"/>
              <w:ind w:first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:</w:t>
            </w:r>
          </w:p>
          <w:p>
            <w:pPr>
              <w:pStyle w:val="Style19"/>
              <w:ind w:first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 Геращ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служенный работник культуры РФ;</w:t>
            </w:r>
          </w:p>
          <w:p>
            <w:pPr>
              <w:pStyle w:val="Style19"/>
              <w:ind w:left="2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Е. Шиш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ауреат фестиваля авторской песни и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я Грушина</w:t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соревнования с участием православной молодежи</w:t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 в ПМЦ «СПАС»</w:t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и под гитару у костра</w:t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съезда. Благодарственный молебен</w:t>
            </w:r>
          </w:p>
        </w:tc>
      </w:tr>
      <w:tr>
        <w:trPr>
          <w:trHeight w:val="84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-19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ъезд участников</w:t>
            </w:r>
          </w:p>
        </w:tc>
      </w:tr>
    </w:tbl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18 г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1:00Z</dcterms:created>
  <dc:creator>Grey Wolf</dc:creator>
  <dc:description/>
  <dc:language>en-US</dc:language>
  <cp:lastModifiedBy>DNA7 X86</cp:lastModifiedBy>
  <cp:lastPrinted>2018-09-14T13:58:00Z</cp:lastPrinted>
  <dcterms:modified xsi:type="dcterms:W3CDTF">2018-09-14T12:31:00Z</dcterms:modified>
  <cp:revision>3</cp:revision>
  <dc:subject/>
  <dc:title>ПРОЕКТ</dc:title>
</cp:coreProperties>
</file>